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>
          <w:lang w:val="sr-CS"/>
        </w:rPr>
        <w:t>На  основу члана 33. и 36. став 1. Закона о јавном дугу (''Сл. гласник РС'' бр. 61/05), члана 18. тачка 14. Статута општине Баточина (''Општински службени гласник'' бр. 10/02, 11/03), на предлог председника општине, Скупштина општине Баточина, на седници одржаној дана 19. 06. 2006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ДУЖИВАЊУ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Овом Одлуком општина Баточина, задужиће се на домаћем тржишту код пословне банке која понуди најповољније услове, а у циљу финансирања капиталних инвестиционих расхода и то: изградње водоводног система на територији општине Баточина, изградње фекалне и кишне канализације, реконструкције локалних путева сеоских насеља и др. капиталних инвестиција инфраструктурних пројеката на територији општине Баточин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Задуживање општине Баточина из претходне тачке ове Одлуке, не може бити веће од 30.000.000,00 динара. </w:t>
      </w:r>
    </w:p>
    <w:p>
      <w:pPr>
        <w:pStyle w:val="Normal"/>
        <w:ind w:firstLine="720"/>
        <w:rPr/>
      </w:pPr>
      <w:r>
        <w:rPr>
          <w:lang w:val="sr-CS"/>
        </w:rPr>
        <w:t>Конкретни износ задужења зависиће од вредности пројеката, одобреног износа кредита пословне банке и добијене сагласности  Министарства финансија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III</w:t>
      </w:r>
      <w:r>
        <w:rPr>
          <w:lang w:val="sr-CS"/>
        </w:rPr>
        <w:t xml:space="preserve">  Одобрена кредитна средства враћаће се из буџета општине Баточина, средстава Фонда за уређење грађевинског и пољопривредног земљишта, водопривреду, шумарство, заштиту животне средине, комуналну делатност и Фонда за локалне и некатегорисане путеве општине Баточин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V</w:t>
      </w:r>
      <w:r>
        <w:rPr>
          <w:lang w:val="sr-CS"/>
        </w:rPr>
        <w:t xml:space="preserve">  Овлашћује се председник општине Баточина да у име и за рачун општине Баточина, закључи уговор о кредиту и о томе обавести Скупштину општине Баточина, на првој наредној седници, а у складу са законом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V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Ову Одлуку доставити Министарству финансија, ради достављања мишљења на исту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VI</w:t>
      </w:r>
      <w:r>
        <w:rPr>
          <w:lang w:val="sr-CS"/>
        </w:rPr>
        <w:t xml:space="preserve">  Ова Одлука ступа на снагу даном доношења и има се објавити у Општинском службеном гласнику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ој: 020-64/06-01 од 19.06.2006.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         Љубиша Милосављ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08:00Z</dcterms:created>
  <dc:creator>ceca</dc:creator>
  <dc:description/>
  <dc:language>en-US</dc:language>
  <cp:lastModifiedBy>ceca</cp:lastModifiedBy>
  <cp:lastPrinted>2006-06-19T12:21:00Z</cp:lastPrinted>
  <dcterms:modified xsi:type="dcterms:W3CDTF">2006-06-19T10:26:00Z</dcterms:modified>
  <cp:revision>5</cp:revision>
  <dc:subject/>
  <dc:title>На  основу члана 33</dc:title>
</cp:coreProperties>
</file>